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Before the World Began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Neil Tolman 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fore the world began,</w:t>
        <w:br/>
        <w:t>God loved me.</w:t>
        <w:br/>
        <w:t>Before I was born,</w:t>
        <w:br/>
        <w:t>He whispered my name.</w:t>
        <w:br/>
        <w:t>He has called me,</w:t>
        <w:br/>
        <w:t>into His family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 answered His call.</w:t>
        <w:br/>
        <w:t>He has empowered me for ministry.</w:t>
        <w:br/>
        <w:t>I am God’s minister.</w:t>
        <w:br/>
        <w:t>Here, now, and tomorrow,</w:t>
        <w:br/>
        <w:t>however He wants.</w:t>
        <w:br/>
        <w:t>I am H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54:00Z</dcterms:created>
  <dc:creator>Current User</dc:creator>
  <dc:description/>
  <dc:language>en-US</dc:language>
  <cp:lastModifiedBy>Current User</cp:lastModifiedBy>
  <dcterms:modified xsi:type="dcterms:W3CDTF">2008-05-29T10:55:00Z</dcterms:modified>
  <cp:revision>1</cp:revision>
  <dc:subject/>
  <dc:title>Before the World Began</dc:title>
</cp:coreProperties>
</file>