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864489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mo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lf Righteousness, Selfishness Judgmental  Lawful Myopic</w:t>
                              <w:tab/>
                              <w:t>Happy Sad</w:t>
                              <w:tab/>
                              <w:t xml:space="preserve">Euphoria Depression Lack of Log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orks Based Rel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Out Of The Moment: It's About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7pt;height:88.7pt;mso-wrap-distance-left:9.05pt;mso-wrap-distance-right:9.05pt;mso-wrap-distance-top:0pt;mso-wrap-distance-bottom:0pt;margin-top:2.6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mo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lf Righteousness, Selfishness Judgmental  Lawful Myopic</w:t>
                        <w:tab/>
                        <w:t>Happy Sad</w:t>
                        <w:tab/>
                        <w:t xml:space="preserve">Euphoria Depression Lack of Log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orks Based Relig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Out Of The Moment: It's Abou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12395</wp:posOffset>
                </wp:positionV>
                <wp:extent cx="8644890" cy="112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gnitive Thou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plex Relational Concepts</w:t>
                              <w:tab/>
                              <w:t xml:space="preserve"> ~ Nuances Recognized ~ Logical ~ R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iblical Understa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Out Of The Moment: Its About the Con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7pt;height:88.7pt;mso-wrap-distance-left:9.05pt;mso-wrap-distance-right:9.05pt;mso-wrap-distance-top:0pt;mso-wrap-distance-bottom:0pt;margin-top:8.8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gnitive Thou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mplex Relational Concepts</w:t>
                        <w:tab/>
                        <w:t xml:space="preserve"> ~ Nuances Recognized ~ Logical ~ R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iblical Understa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Out Of The Moment: Its About the 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5875</wp:posOffset>
                </wp:positionV>
                <wp:extent cx="8644890" cy="1126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elie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Where you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now That You Know ~ Automatic Responses ~ Revelation Knowle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eep Seated Mind 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resent In The mo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7pt;height:88.7pt;mso-wrap-distance-left:9.05pt;mso-wrap-distance-right:9.05pt;mso-wrap-distance-top:0pt;mso-wrap-distance-bottom:0pt;margin-top:1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eliev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 xml:space="preserve">Where you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now That You Know ~ Automatic Responses ~ Revelation Knowle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eep Seated Mind S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resent In The mo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8644890" cy="1126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pi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Christ in yo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Not Time Dep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7pt;height:88.7pt;mso-wrap-distance-left:9.05pt;mso-wrap-distance-right:9.05pt;mso-wrap-distance-top:0pt;mso-wrap-distance-bottom:0pt;margin-top:7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pi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Christ in yo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Not Time Dep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you, that were sometime alienated and enemies in your mind by wicked works, yet now hath he reconciled.  </w:t>
      </w:r>
      <w:r>
        <w:rPr>
          <w:sz w:val="16"/>
        </w:rPr>
        <w:t xml:space="preserve">Colossians 1:21   </w:t>
      </w:r>
      <w:r>
        <w:rPr/>
        <w:t xml:space="preserve">And be not conformed to this world: but be ye transformed by the renewing of your mind, that ye may prove what is that good, and acceptable, and perfect, will of God.  </w:t>
      </w:r>
      <w:r>
        <w:rPr>
          <w:sz w:val="16"/>
        </w:rPr>
        <w:t>Romans 12:2</w:t>
      </w:r>
      <w:r>
        <w:rPr/>
        <w:t xml:space="preserve">   For they that are after the flesh do mind the things of the flesh; but they that are after the Spirit the things of the Spirit.  For to be carnally minded is death; but to be spiritually minded is life and peace.  Because the carnal mind is enmity against God: for it is not subject to the law of God, neither indeed can be.  </w:t>
      </w:r>
      <w:r>
        <w:rPr>
          <w:sz w:val="16"/>
        </w:rPr>
        <w:t>Romans 8:5-7</w:t>
      </w:r>
      <w:r>
        <w:rPr/>
        <w:t xml:space="preserve">  For God hath not given us the spirit of fear; but of power, and of love, and of a sound mind.  </w:t>
      </w:r>
      <w:r>
        <w:rPr>
          <w:sz w:val="16"/>
        </w:rPr>
        <w:t>2 Timothy 1:7</w:t>
      </w:r>
      <w:r>
        <w:rPr/>
        <w:t xml:space="preserve">  And the peace of God, which passeth all understanding, shall keep your hearts and minds through Christ Jesus</w:t>
      </w:r>
      <w:r>
        <w:rPr>
          <w:sz w:val="16"/>
        </w:rPr>
        <w:t>.  Philippians 4: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structors N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7335</wp:posOffset>
                </wp:positionH>
                <wp:positionV relativeFrom="paragraph">
                  <wp:posOffset>-418465</wp:posOffset>
                </wp:positionV>
                <wp:extent cx="3501390" cy="796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We build our own realities using cognitive and emotional levels of mind based on our believing. *Emotional and cognitive experience effects our believ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62.7pt;mso-wrap-distance-left:9.05pt;mso-wrap-distance-right:9.05pt;mso-wrap-distance-top:0pt;mso-wrap-distance-bottom:0pt;margin-top:-32.9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We build our own realities using cognitive and emotional levels of mind based on our believing. *Emotional and cognitive experience effects our believ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8644890" cy="1126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mo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lf Righteousness, Selfishness Judgmental  Lawful Myopic</w:t>
                              <w:tab/>
                              <w:t>Happy Sad</w:t>
                              <w:tab/>
                              <w:t xml:space="preserve">Euphoria Depression Lack of Log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orks Based Rel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Out Of The Moment: It's About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7pt;height:88.7pt;mso-wrap-distance-left:9.05pt;mso-wrap-distance-right:9.05pt;mso-wrap-distance-top:0pt;mso-wrap-distance-bottom:0pt;margin-top:2.6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mo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lf Righteousness, Selfishness Judgmental  Lawful Myopic</w:t>
                        <w:tab/>
                        <w:t>Happy Sad</w:t>
                        <w:tab/>
                        <w:t xml:space="preserve">Euphoria Depression Lack of Log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orks Based Relig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Out Of The Moment: It's Abou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12395</wp:posOffset>
                </wp:positionV>
                <wp:extent cx="8644890" cy="1126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gnitive Thou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plex Relational Concepts</w:t>
                              <w:tab/>
                              <w:t xml:space="preserve"> ~ Nuances Recognized ~ Logical ~ R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iblical Understa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Out Of The Moment: Its About the Con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7pt;height:88.7pt;mso-wrap-distance-left:9.05pt;mso-wrap-distance-right:9.05pt;mso-wrap-distance-top:0pt;mso-wrap-distance-bottom:0pt;margin-top:8.8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gnitive Thou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mplex Relational Concepts</w:t>
                        <w:tab/>
                        <w:t xml:space="preserve"> ~ Nuances Recognized ~ Logical ~ R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iblical Understa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Out Of The Moment: Its About the 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5875</wp:posOffset>
                </wp:positionV>
                <wp:extent cx="8644890" cy="1126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elie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Where you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now That You Know ~ Automatic Responses ~ Revelation Knowle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eep Seated Mind 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resent In The mo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7pt;height:88.7pt;mso-wrap-distance-left:9.05pt;mso-wrap-distance-right:9.05pt;mso-wrap-distance-top:0pt;mso-wrap-distance-bottom:0pt;margin-top:1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eliev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 xml:space="preserve">Where you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now That You Know ~ Automatic Responses ~ Revelation Knowle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eep Seated Mind S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resent In The mo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6535</wp:posOffset>
                </wp:positionH>
                <wp:positionV relativeFrom="paragraph">
                  <wp:posOffset>74295</wp:posOffset>
                </wp:positionV>
                <wp:extent cx="2371090" cy="999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elation received from Spirit and believed is energized and becomes a reality in our emotional, cognitive and physical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78.7pt;mso-wrap-distance-left:9.05pt;mso-wrap-distance-right:9.05pt;mso-wrap-distance-top:0pt;mso-wrap-distance-bottom:0pt;margin-top:5.85pt;mso-position-vertical-relative:text;margin-left:5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elation received from Spirit and believed is energized and becomes a reality in our emotional, cognitive and physical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8644890" cy="1126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pi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Christ in yo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Not Time Dep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7pt;height:88.7pt;mso-wrap-distance-left:9.05pt;mso-wrap-distance-right:9.05pt;mso-wrap-distance-top:0pt;mso-wrap-distance-bottom:0pt;margin-top:7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pi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Christ in yo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Not Time Dep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you, that were sometime alienated and enemies in your mind by wicked works, yet now hath he reconciled.  </w:t>
      </w:r>
      <w:r>
        <w:rPr>
          <w:sz w:val="16"/>
        </w:rPr>
        <w:t xml:space="preserve">Colossians 1:21   </w:t>
      </w:r>
      <w:r>
        <w:rPr/>
        <w:t xml:space="preserve">And be not conformed to this world: but be ye transformed by the renewing of your mind, that ye may prove what is that good, and acceptable, and perfect, will of God.  </w:t>
      </w:r>
      <w:r>
        <w:rPr>
          <w:sz w:val="16"/>
        </w:rPr>
        <w:t>Romans 12:2</w:t>
      </w:r>
      <w:r>
        <w:rPr/>
        <w:t xml:space="preserve">   For they that are after the flesh do mind the things of the flesh; but they that are after the Spirit the things of the Spirit.  For to be carnally minded is death; but to be spiritually minded is life and peace.  Because the carnal mind is enmity against God: for it is not subject to the law of God, neither indeed can be.  </w:t>
      </w:r>
      <w:r>
        <w:rPr>
          <w:sz w:val="16"/>
        </w:rPr>
        <w:t>Romans 8:5-7</w:t>
      </w:r>
      <w:r>
        <w:rPr/>
        <w:t xml:space="preserve">  For God hath not given us the spirit of fear; but of power, and of love, and of a sound mind.  </w:t>
      </w:r>
      <w:r>
        <w:rPr>
          <w:sz w:val="16"/>
        </w:rPr>
        <w:t>2 Timothy 1:7</w:t>
      </w:r>
      <w:r>
        <w:rPr/>
        <w:t xml:space="preserve">  And the peace of God, which passeth all understanding, shall keep your hearts and minds through Christ Jesus</w:t>
      </w:r>
      <w:r>
        <w:rPr>
          <w:sz w:val="16"/>
        </w:rPr>
        <w:t>.  Philippians 4: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http://www.neilshouse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8:00Z</dcterms:created>
  <dc:creator>Current User</dc:creator>
  <dc:description/>
  <dc:language>en-US</dc:language>
  <cp:lastModifiedBy>Current User</cp:lastModifiedBy>
  <cp:lastPrinted>2007-10-02T07:54:00Z</cp:lastPrinted>
  <dcterms:modified xsi:type="dcterms:W3CDTF">2008-05-27T16:38:00Z</dcterms:modified>
  <cp:revision>2</cp:revision>
  <dc:subject/>
  <dc:title/>
</cp:coreProperties>
</file>